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113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regimentais,</w:t>
      </w:r>
      <w:r>
        <w:rPr>
          <w:rFonts w:cs="Arial" w:ascii="Arial" w:hAnsi="Arial"/>
        </w:rPr>
        <w:t xml:space="preserve"> </w:t>
      </w:r>
      <w:r>
        <w:rPr/>
        <w:t>notificar a empresa Usina Ruette para recolher com mais freqüência os pedaços de cana que caem dos caminh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>Muitos locais onde transitam os caminhões estão cheios de pedaços de cana espalh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03 de julho de 2.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Antonio Sergio Le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6:15:00Z</dcterms:modified>
  <cp:revision>3</cp:revision>
  <dc:subject/>
  <dc:title> 	</dc:title>
</cp:coreProperties>
</file>