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5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 possibilidades de fazer a ligação da Rua Benedito Rocha com o anel viário, lado de cima do bairro Cent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Evitar que os motoristas trafeguem na contra mão de dire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3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ntonio Se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19:00Z</dcterms:modified>
  <cp:revision>3</cp:revision>
  <dc:subject/>
  <dc:title> 	</dc:title>
</cp:coreProperties>
</file>