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INDICAÇÃO Nº 118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verificar as possibilidades de proceder a uma manutenção e conservação da pintura no edifício onde está instalada a Cozinha Pilot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No referido local são produzidas milhares de refeições diariamente e, as condições para o preparo das mesmas deve garantir o mínimo de higiene e salubridade possível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nte Azul Paulista, 19 de Julh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rta Maria Almeida Lar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1T16:39:00Z</dcterms:modified>
  <cp:revision>3</cp:revision>
  <dc:subject/>
  <dc:title> 	</dc:title>
</cp:coreProperties>
</file>