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 119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enhor Prefeito Municipal, nos termos regimentais, verificar as possibilidades da doação de um terreno ao CEREA – Centro de Recuperação de Alcoólatras - para instalação de sua sed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 CEREA é uma entidade, que em Monte Azul Paulista tem quase trinta anos de fundação e desde então nunca contou com uma sede própria, o que dificulta o trabalho dos dirigentes da entidade e compromete a qualidade dos serviços prestados aos usuários da mesm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19 de julh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46:00Z</dcterms:modified>
  <cp:revision>3</cp:revision>
  <dc:subject/>
  <dc:title> 	</dc:title>
</cp:coreProperties>
</file>