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2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providenciar recapeamento asfáltico e operação tapa buracos nas ruas do bairro São Sebastião, em especial na Rua Jovita Pereira Plaz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Há ruas em estado deplorável sem condições de trânsito de veículos que necessitam de urgente recapeamento asfáltico e as demas uma operação tapa buracos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19 de julh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52:00Z</dcterms:modified>
  <cp:revision>3</cp:revision>
  <dc:subject/>
  <dc:title> 	</dc:title>
</cp:coreProperties>
</file>