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FÍCIO Nº.065/2007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 xml:space="preserve">Monte Azul Paulista, 25 de Abril de 200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nhor Prefeito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 xml:space="preserve">Com o presente temos a honra de passar às mãos de Vossa Excelência, cópias do Ofício nº.003, de 25/04/2007,  encaminhando os Requerimentos de nºs. 003 à 013/2007, todos de autoria dos vereadores mirins, aprovados em Sessão Ordinária dos vereadores mirins em data de 25/04/07,  para que V.Exa. tome as devidas providência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>Sem mais para o momento, apresentamos à Vossa Excelência,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IZ CARLOS GEROM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e Azul Paulista – S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EXMO.SENHOR</w:t>
      </w:r>
    </w:p>
    <w:p>
      <w:pPr>
        <w:pStyle w:val="Normal"/>
        <w:jc w:val="both"/>
        <w:rPr/>
      </w:pPr>
      <w:r>
        <w:rPr>
          <w:b/>
          <w:u w:val="single"/>
        </w:rPr>
        <w:t>JACKSON PLAZA</w:t>
      </w:r>
      <w:r>
        <w:rPr/>
        <w:t>,</w:t>
      </w:r>
    </w:p>
    <w:p>
      <w:pPr>
        <w:pStyle w:val="Normal"/>
        <w:jc w:val="both"/>
        <w:rPr/>
      </w:pPr>
      <w:r>
        <w:rPr/>
        <w:t>DD. PREFEITO MUNICIPAL</w:t>
      </w:r>
    </w:p>
    <w:p>
      <w:pPr>
        <w:pStyle w:val="Normal"/>
        <w:jc w:val="both"/>
        <w:rPr/>
      </w:pPr>
      <w:r>
        <w:rPr/>
        <w:t xml:space="preserve">NESTA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MAP</cp:lastModifiedBy>
  <cp:lastPrinted>2007-04-25T16:41:00Z</cp:lastPrinted>
  <dcterms:modified xsi:type="dcterms:W3CDTF">2007-04-25T19:47:00Z</dcterms:modified>
  <cp:revision>15</cp:revision>
  <dc:subject/>
  <dc:title> 	</dc:title>
</cp:coreProperties>
</file>