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que instale um provedor de internet pública Wi-fi (internet banda larga sem fio) com acesso gratuito da população de Monte Azul Paulis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Vivemos na Era da Globalização e da informática, quando as grandes distâncias foram encurtadas com o advento da Internet. Garantir o acesso da população à Rede Mundial de Computadores é também garantir a inclusão digital da população de baixa renda de nosso município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19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7:02:00Z</dcterms:modified>
  <cp:revision>3</cp:revision>
  <dc:subject/>
  <dc:title> 	</dc:title>
</cp:coreProperties>
</file>