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2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verificar as possibilidades de providenciar uma faxineira para limpar o velório do Distrito de Marcondésia ao menos uma vez por seman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Uma faxineira se faz necessário para evitar o transtorno das famílias que estão preocupadas em tomar outras providências na hora da perda de um ente querido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21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Luiz Carlos da Silv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8:52:00Z</dcterms:modified>
  <cp:revision>3</cp:revision>
  <dc:subject/>
  <dc:title> 	</dc:title>
</cp:coreProperties>
</file>