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26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verificar as possibilidades de providenciar um funcionário que exerça atividades de fiscal no Distrito de Marcondés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>Há uma carência muito grande desse profissional no Distrito, uma vez que este pode resolver os problemas que o local apresenta com uma maior facilidade, devido a sua capacidade de coordenação da equipe de trabalho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21 de julh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Luiz Carlos da Silv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4T18:53:00Z</dcterms:modified>
  <cp:revision>3</cp:revision>
  <dc:subject/>
  <dc:title> 	</dc:title>
</cp:coreProperties>
</file>