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128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regimentais,</w:t>
      </w:r>
      <w:r>
        <w:rPr>
          <w:rFonts w:cs="Arial" w:ascii="Arial" w:hAnsi="Arial"/>
        </w:rPr>
        <w:t xml:space="preserve"> </w:t>
      </w:r>
      <w:r>
        <w:rPr/>
        <w:t>verificar as possibilidades de fazer uma área de lazer para os moradores do bairro Rosário com campo de futebol, quadra poli-esportiva, campos de bocha e ma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 xml:space="preserve">Bairro importante do nosso município que nunca foi olhado com carinho por nossos administradores a necessidade para trazer diversão e lazer para os morad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24 de julho de 2.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Antonio Sérgio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4T19:16:00Z</dcterms:modified>
  <cp:revision>3</cp:revision>
  <dc:subject/>
  <dc:title> 	</dc:title>
</cp:coreProperties>
</file>