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29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 possibilidades de trazer de volta os bailes nos salões do nosso município, como no Centenário ou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Moradores reclamam da falta de lazer nos sábados à noite.  Nossa cidade se encontra sem nenhuma opção para as pessoas carentes que não tem condições para irem para fora atrás desse la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24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9:19:00Z</dcterms:modified>
  <cp:revision>3</cp:revision>
  <dc:subject/>
  <dc:title> 	</dc:title>
</cp:coreProperties>
</file>