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31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 xml:space="preserve">verificar as possibilidades de se construir um canil municipal e destinar uma carroçinha para pegar os cães soltos n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Considerando que existem inúmeros cães soltos pelas ruas da cidade sem qualquer tipo de cuidado e muitos sem 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onsiderando que muitos deles não devem ter sido vacinados e pessoas são atacadas causando graves ferimentos com risco de contágio de doenç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É necessária a implantação de um canil para retirar os cães que circulam pel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26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Marta Maria Almeida de L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37:00Z</dcterms:modified>
  <cp:revision>3</cp:revision>
  <dc:subject/>
  <dc:title> 	</dc:title>
</cp:coreProperties>
</file>