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. 132/2006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INDICO AO PREFEITO MUNICIPAL NOS TERMOS REGIMENTAIS, QUE SEJA ESTUDADO AS POSSIBILIDADES DO ENVIO DE UM PROJETO DE LEI PARA ESTA CAMARA MUNICIPAL, TORNANDO-SE OBRIGATÓRIO A EXECUÇÃO DO HINO OFICIAL DO MUNICÍPIO EM TODAS AS SOLENIDADES PÚBLICAS MUNICIPAIS, BEM COMO SUA EXECUÇÃO APÓS O HINO NACIONAL, PELO MENOS UMA VEZ POR SEMANA NAS ESCOLAS DA REDE PÚBLICA MUNICIPAL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J U S T I F I C A T I V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 iniciativa de competência para apresentação desse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6-08-23T17:52:00Z</dcterms:modified>
  <cp:revision>3</cp:revision>
  <dc:subject/>
  <dc:title> 	</dc:title>
</cp:coreProperties>
</file>