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34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nos termos regimentais,</w:t>
      </w:r>
      <w:r>
        <w:rPr>
          <w:rFonts w:cs="Arial" w:ascii="Garamond" w:hAnsi="Garamond"/>
          <w:sz w:val="28"/>
          <w:szCs w:val="28"/>
        </w:rPr>
        <w:t xml:space="preserve"> verificar as possibilidades de instalar um redutor de velocidade na Avenida Liscano Coelho Blanco, altura do número 2080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J U S T I F I C A T I 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  <w:r>
        <w:rPr>
          <w:rFonts w:cs="Garamond" w:ascii="Garamond" w:hAnsi="Garamond"/>
          <w:sz w:val="28"/>
          <w:szCs w:val="28"/>
        </w:rPr>
        <w:t>O pedido é uma reivindicação dos moradores das imediações do referido local, visto que a avenida é local de intenso tráfego de veículos colocando em risco a integridade física das pessoas que também a utilizam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Monte Azul Paulista, 17 de agosto de 2.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Gilberto Aparecido Cantori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45:00Z</dcterms:modified>
  <cp:revision>3</cp:revision>
  <dc:subject/>
  <dc:title> 	</dc:title>
</cp:coreProperties>
</file>