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35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construir rampas de acesso às cadeiras de rodas dos deficientes físicos nas calçadas, bem como oficiar os bancos e comércios em geral para proceder à instalação das mesmas em seus estabeleciment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Tal medida visa diminuir a desigualdade que os deficientes enfrentam nas suas atividades diárias e tenta amenizar a dependência dos mesmos para com a boa vontade alhe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1 de agost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3:00Z</dcterms:created>
  <dc:creator>Câmara Municipal de Monte Azul Paulista</dc:creator>
  <dc:description/>
  <cp:keywords/>
  <dc:language>en-US</dc:language>
  <cp:lastModifiedBy>Camara Municipal MAP</cp:lastModifiedBy>
  <cp:lastPrinted>2007-03-16T08:22:00Z</cp:lastPrinted>
  <dcterms:modified xsi:type="dcterms:W3CDTF">2007-03-16T11:23:00Z</dcterms:modified>
  <cp:revision>2</cp:revision>
  <dc:subject/>
  <dc:title> 	</dc:title>
</cp:coreProperties>
</file>