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3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construir uma fossa séptica para esgoto sanitário no Bairro Jardim da Pont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 esgoto no local encontra-se a céu aberto causando diversos problemas sócio-ambientais, tais como contaminação pelos dejetos ocasionando doenças em crianças e adultos, além da referida fossa melhorar significativamente a qualidade de vida das pessoas que residem no local, bem como evitará a poluição do córrego lá existente, sendo que o mesmo é alvo do despejo dos dejetos de pequenas cas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lém disso, a Lei número 1131, de 08 de Setembro de 1994 (e que está em anexo) regulamenta o uso da fossa séptica no referido loca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1 de agost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48:00Z</dcterms:modified>
  <cp:revision>3</cp:revision>
  <dc:subject/>
  <dc:title> 	</dc:title>
</cp:coreProperties>
</file>