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37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efetuar uma manutenção mais cuidadosa no Centro de Lazer do Trabalhado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Os freqüentadores do local alegam que faltam equipamentos para a prática de esportes, sendo impossível, por exemplo, jogar bocha, esporte muito popular no referido Centro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1 de set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iz Carlos da Silv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1:49:00Z</dcterms:modified>
  <cp:revision>3</cp:revision>
  <dc:subject/>
  <dc:title> 	</dc:title>
</cp:coreProperties>
</file>