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efetuar uma operação tapa-buracos no cruzamento das ruas Quintino Bocaiúva e Campos Sales, perto ao ponto comercial denominado Bar Estrel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cruzamento encontra-se em péssimas condições de trânsito devido ao grande buraco lá existente, oferecendo riscos à população, uma vez que ao desviar deste, os carros invadem o lado contrário da rua. Próximo ao local também se encontra o Pronto Socorro Municipal e o Posto de Saúde, sendo intenso o tráfego de ambulâncias e atrapalhando a prestação de socorro que estas efetua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1:00Z</dcterms:modified>
  <cp:revision>3</cp:revision>
  <dc:subject/>
  <dc:title> 	</dc:title>
</cp:coreProperties>
</file>