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3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cluir as obras de pavimentação asfáltica, iluminação pública, construção de calçadas e toda a infra-estrutura necessária para o tráfego de veículos e pessoas no final da Rua Treze de Maio com a Rua Said Jorge Casseb no Jardim São Francisco (área interna do conjunto habitacional da Prefeitura Municipal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No local residem idosos, crianças e deficientes obrigando-os a subir duas quadras para terem acesso à ambulâncias, caminhões de entregas de mercadorias, etc. uma vez que as ruas não oferecem condições para o tráfego dos veícul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moradores pagam a taxa de iluminação pública e gozam portanto, dos mesmos direitos dos outros cidadãos que residem em outros bairr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1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es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3:00Z</dcterms:modified>
  <cp:revision>3</cp:revision>
  <dc:subject/>
  <dc:title> 	</dc:title>
</cp:coreProperties>
</file>