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40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 xml:space="preserve">ao Exmo. Senhor Prefeito Municipal, nos termos regimentais, verificar as possibilidades de instalação de um Curso Pré-Vestibular em nosso município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Devido ao aumento da demanda educacional para o acesso ao Ensino Superior, as </w:t>
      </w:r>
      <w:r>
        <w:rPr>
          <w:rFonts w:cs="Garamond" w:ascii="Garamond" w:hAnsi="Garamond"/>
          <w:i/>
          <w:sz w:val="28"/>
          <w:szCs w:val="28"/>
        </w:rPr>
        <w:t>Instituições Públicas</w:t>
      </w:r>
      <w:r>
        <w:rPr>
          <w:rFonts w:cs="Garamond" w:ascii="Garamond" w:hAnsi="Garamond"/>
          <w:sz w:val="28"/>
          <w:szCs w:val="28"/>
        </w:rPr>
        <w:t xml:space="preserve"> que oferecem tal serviço passaram a conceder, ou ao menos “beneficiar” alunos da rede pública de ensino e as minorias excluídas (tais como negros e índios) com cotas ou pontuação extra a esses alunos citado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O Governo Federal, por meio do Programa Universidade para Todos (PROUNI), oferece benefícios para as </w:t>
      </w:r>
      <w:r>
        <w:rPr>
          <w:rFonts w:cs="Garamond" w:ascii="Garamond" w:hAnsi="Garamond"/>
          <w:i/>
          <w:sz w:val="28"/>
          <w:szCs w:val="28"/>
        </w:rPr>
        <w:t>Instituições Privadas</w:t>
      </w:r>
      <w:r>
        <w:rPr>
          <w:rFonts w:cs="Garamond" w:ascii="Garamond" w:hAnsi="Garamond"/>
          <w:sz w:val="28"/>
          <w:szCs w:val="28"/>
        </w:rPr>
        <w:t xml:space="preserve"> em troca de bolsas de estudo garantindo assim uma maior democratização do acesso desses alunos à Universidad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Sabe-se ainda que esses alunos que ingressam nas Universidades, sejam elas Públicas ou Privadas, muitas vezes abandonam os cursos por não conseguirem acompanhar os estudos devido à deficiência em conteúdo causada pela atual escola pública de Ensinos Fundamental e Médio e um curso Pré-Vestibular só faria diminuir essa lacuna de saber que nossos alunos enfrentam na Universidad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4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gner Samy Lem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1:54:00Z</dcterms:modified>
  <cp:revision>3</cp:revision>
  <dc:subject/>
  <dc:title> 	</dc:title>
</cp:coreProperties>
</file>