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41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proceder à construção de um playground na Praça Capitão Domingos Cione cercado por alambrados, guardado por um vigia e com horário de funcionamento pré-determinado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O local é freqüentado, diariamente, por diversas crianças que sentem falta de um local para lazer, visto que desde a retirada dos brinquedos da Praça Siqueira Campos (Praça da Delegacia), os pequeninos ficaram sem opção para brincar, restando-lhes os gramados das praças de nossa cidad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É também uma reivindicação das mães das crianças e junto com a presente segue um abaixo-assinado enaltecendo o pedido das mesmas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15 de set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iz Carlos Geromin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_______________________________________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rta Maria Almeida La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1:55:00Z</dcterms:modified>
  <cp:revision>3</cp:revision>
  <dc:subject/>
  <dc:title> 	</dc:title>
</cp:coreProperties>
</file>