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o.018/200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10 de Abril de 20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PREFEI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Com o presente temos à honra de informar Vossa Excelência, que em sessão ordinária realizada por esta Edilidade em data de 03/04/01, o vereador LUIZ CARLOS DA SILVA, requereu verbalmente à V.Excia., informações sobre o funcionamento da Torre de Televisão, uma vez que esta havendo várias reclamações por parte de nossa populaçã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Esperando contar com a atenção de Vossa Excelência no atendimento do presente, apresentam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9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4-11T10:00:00Z</cp:lastPrinted>
  <dcterms:modified xsi:type="dcterms:W3CDTF">2001-04-11T13:01:00Z</dcterms:modified>
  <cp:revision>8</cp:revision>
  <dc:subject/>
  <dc:title> 	</dc:title>
</cp:coreProperties>
</file>