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it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E s  t  a  d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OFÍCIO Nº.  067/2007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6 de Abril de 2007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LMO. SENHOR</w:t>
      </w:r>
      <w:r>
        <w:rPr>
          <w:rFonts w:cs="Garamond" w:ascii="Garamond" w:hAnsi="Garamond"/>
        </w:rPr>
        <w:t xml:space="preserve">: </w:t>
      </w:r>
    </w:p>
    <w:p>
      <w:pPr>
        <w:pStyle w:val="Normal"/>
        <w:ind w:firstLine="3960"/>
        <w:jc w:val="both"/>
        <w:rPr/>
      </w:pPr>
      <w:r>
        <w:rPr>
          <w:rFonts w:cs="Garamond" w:ascii="Garamond" w:hAnsi="Garamond"/>
        </w:rPr>
        <w:t xml:space="preserve">Vimos por meio deste  informar Vossa Senhoria, que em Sessão Ordinária realizada por esta Edilidade, em 03/04/2007, foi </w:t>
      </w:r>
      <w:r>
        <w:rPr>
          <w:rFonts w:cs="Garamond" w:ascii="Garamond" w:hAnsi="Garamond"/>
          <w:b/>
          <w:u w:val="single"/>
        </w:rPr>
        <w:t>APROVADO</w:t>
      </w:r>
      <w:r>
        <w:rPr>
          <w:rFonts w:cs="Garamond" w:ascii="Garamond" w:hAnsi="Garamond"/>
        </w:rPr>
        <w:t xml:space="preserve"> por unanimidade de votos dos  vereadores desta Casa de Leis, Projeto de Decreto Legislativo nº. 156/2007, autoria dos vereadores Gilberto Aparecido Cantori e  Fábio Jerônimo Marques, que concede o Título de Cidadão Monteazulense à Vossa Senhoria, no qual externamos nossos sinceros votos de congratulações, bem como informamos que é motivo de muito  orgulho em recebê-lo como cidadão monteazulense. </w:t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utrossim, informamos também à Vossa Senhoria, que estaremos, o mais breve possível,  providenciando o cerimonial da solenidade para a entrega dessa honraria, quando iremos comunicá-lo para as providências de praxe.</w:t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R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u w:val="single"/>
        </w:rPr>
        <w:t>NIVALDO LUIZ ANDRADE</w:t>
      </w:r>
      <w:r>
        <w:rPr>
          <w:rFonts w:cs="Garamond" w:ascii="Garamond" w:hAnsi="Garamond"/>
        </w:rPr>
        <w:t xml:space="preserve">,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UA IRACEMA SEVERINO, 366 – JD SÃO FRANCISCO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dcterms:modified xsi:type="dcterms:W3CDTF">2007-09-24T16:32:00Z</dcterms:modified>
  <cp:revision>9</cp:revision>
  <dc:subject/>
  <dc:title/>
</cp:coreProperties>
</file>