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43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, através do Departamento de Obras do Município, realizar uma operação tapa-buracos nas ruas do Bairro São Francisc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Há diversos buracos nas ruas do bairro, sendo que alguns deles já tem diversos centímetros de profundidade, colocando em risco a integridade física dos motoristas, bem como dos pedestres, uma vez que os carros fazem muitas curvas para desviar dos buraco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5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iz Carlos da Silv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1:57:00Z</dcterms:modified>
  <cp:revision>3</cp:revision>
  <dc:subject/>
  <dc:title> 	</dc:title>
</cp:coreProperties>
</file>