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videnciar a instalação de iluminação pública nos dois cemitérios de nossa cida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Não há iluminação em nenhuma localização no interior dos dois cemitérios, causando transtorno às famílias que necessitam sepultar seus familiares ou conhecidos à noite. É uma maneira de poupá-los desse transtorno e garantir o mínimo de dignidade a todos, uma vez que já estão por demais sensibilizadas com a perda de uma pessoa querid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8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8:00Z</dcterms:modified>
  <cp:revision>3</cp:revision>
  <dc:subject/>
  <dc:title> 	</dc:title>
</cp:coreProperties>
</file>