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45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forrar o telhado do Clube Centenári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O Clube Centenário possui telhado com lâminas de metal e aberturas entre as referidas lâminas e as paredes, o que causa dispersão do som, causando assim uma péssima acústica ao local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O forro ajudaria no isolamento acústico mantendo o som mais claro e audível dentro do recinto, possibilitando assim que as festas e eventos voltem a acontecer no local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1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00:00Z</dcterms:modified>
  <cp:revision>3</cp:revision>
  <dc:subject/>
  <dc:title> 	</dc:title>
</cp:coreProperties>
</file>