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46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verificar as possibilidades de mudar os itinerários do ônibus-circular que percorre a nossa cidade, de modo que os horários atendam os ônibus intermunicipais que chegam até a nova Rodoviária, bem como que percorram até as últimas ruas de todos os bairros de Monte Azul Paulista, inclusive nos finais de semana e feriado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Vários munícipes têm reclamado que o novo terminal de passageiros ficou muito afastado do centro de nossa cidade. Por esse motivo, cabe à Prefeitura providenciar que o circular atenda todos os bairros de nossa cidade, inclusive as últimas ruas de cada um deles, em especial no São Felipe, Colina dos Sonhos II, Centenário, Baraldi e São Francisco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21 de set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ábio Jerônimo Marque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2:01:00Z</dcterms:modified>
  <cp:revision>3</cp:revision>
  <dc:subject/>
  <dc:title> 	</dc:title>
</cp:coreProperties>
</file>