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48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INDICO </w:t>
      </w:r>
      <w:r>
        <w:rPr>
          <w:rFonts w:cs="Garamond" w:ascii="Garamond" w:hAnsi="Garamond"/>
          <w:sz w:val="28"/>
          <w:szCs w:val="28"/>
        </w:rPr>
        <w:t xml:space="preserve">ao Exmo. Senhor Prefeito Municipal, nos termos regimentais, verificar as possibilidades de construir uma área de lazer nos moldes de um pesque - fácil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A construção de um pesque – fácil em nossa cidade contemplaria a todos aqueles que gostam da pesca esportiva. E muito além desse fato, beneficiaria também os munícipes mais carentes, uma vez que todos os peixes retirados dos tanques seriam destinados à alimentação dessas pessoa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22 de set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ilberto Roberto Kubic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2:03:00Z</dcterms:modified>
  <cp:revision>3</cp:revision>
  <dc:subject/>
  <dc:title> 	</dc:title>
</cp:coreProperties>
</file>