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49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verificar as possibilidades de intervir na construção de uma faculdade em Monte Azul Paulist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A instalação de uma faculdade em nossa cidade atrairia muitos jovens, melhorando o comércio local, além de atrairmos muitos jovens monteazulenses que têm de se deslocar para cidades como Ribeirão Preto, Bebedouro e Barretos na busca de obter o diploma de nível superior, sendo que correm riscos nas estradas e além disso quando se formam, muitos não retornam para nossa cidade, levando consigo a carga teórica adquirida e deixando nossa cidade deficiente cientificamente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22 de set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ilberto Roberto Kubic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2:04:00Z</dcterms:modified>
  <cp:revision>3</cp:revision>
  <dc:subject/>
  <dc:title> 	</dc:title>
</cp:coreProperties>
</file>