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construir um sanitário feminino na sala de ultra-som no Centro de Saúde da Mulhe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>Em alguns casos, as mulheres devem tomar água para fazer o exame de ultra-som para que o mesmo seja efetuado com maior precisão. A construção de um banheiro na sala onde se encontra o aparelho beneficiará aquelas mulheres que utilizam o Posto de Saúde da Mulher, uma vez que ao terminar o exame, já podem utilizar o sanitário na própria sala onde o mesmo fora realizad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5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5:00Z</dcterms:modified>
  <cp:revision>3</cp:revision>
  <dc:subject/>
  <dc:title> 	</dc:title>
</cp:coreProperties>
</file>