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NDICAÇÃO Nº 151 /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INDICO </w:t>
      </w:r>
      <w:r>
        <w:rPr>
          <w:rFonts w:cs="Garamond" w:ascii="Garamond" w:hAnsi="Garamond"/>
          <w:sz w:val="28"/>
          <w:szCs w:val="28"/>
        </w:rPr>
        <w:t>ao Exmo. Senhor Prefeito Municipal, nos termos regimentais, verificar as possibilidades de providenciar a instalação de um bebedouro de água público na Praça Rio Branc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É uma reivindicação dos freqüentadores da praça, que é utilizada por grupos de pessoas que praticam “caminhadas” logo no início da manhã, quando bares e lanchonetes nas proximidades ainda não se encontram aberto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5 de setembro de 2006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tônio Sérgio Lea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6-12-15T12:06:00Z</dcterms:modified>
  <cp:revision>3</cp:revision>
  <dc:subject/>
  <dc:title> 	</dc:title>
</cp:coreProperties>
</file>