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52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 xml:space="preserve">INDICO </w:t>
      </w:r>
      <w:r>
        <w:rPr>
          <w:rFonts w:cs="Garamond" w:ascii="Garamond" w:hAnsi="Garamond"/>
          <w:sz w:val="28"/>
          <w:szCs w:val="28"/>
        </w:rPr>
        <w:t xml:space="preserve">ao Exmo. Senhor Prefeito Municipal, nos termos regimentais, verificar as possibilidades de construir um redutor de velocidade na Rua Benjamin Constant, entre a Rua Barão do Rio Branco e a Praça Felipe Cassiano, bem como um recapeamento asfáltico na referida rua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Além de ser uma reivindicação dos moradores da rua, nota-se claramente quando se passa por ela, que os buracos predominam no local, dificultando o trânsito de veículos e aumentando os riscos de acidentes por conta de motoristas imprudentes que fazem manobras evitando cair nos buracos e invadindo o lado contrário da rua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26 de set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ábio Jerônimo Marque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2:09:00Z</dcterms:modified>
  <cp:revision>3</cp:revision>
  <dc:subject/>
  <dc:title> 	</dc:title>
</cp:coreProperties>
</file>