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OFÍCIO Nº. 068/2007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6 de Abril de 2007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Vimos por meio deste  informar Vossa Senhoria, que em Sessão Ordinária realizada por esta Edilidade, em 17/04/2007, foi </w:t>
      </w:r>
      <w:r>
        <w:rPr>
          <w:rFonts w:cs="Garamond" w:ascii="Garamond" w:hAnsi="Garamond"/>
          <w:b/>
          <w:u w:val="single"/>
        </w:rPr>
        <w:t>APROVADO</w:t>
      </w:r>
      <w:r>
        <w:rPr>
          <w:rFonts w:cs="Garamond" w:ascii="Garamond" w:hAnsi="Garamond"/>
        </w:rPr>
        <w:t xml:space="preserve"> por unanimidade de votos dos  vereadores desta Casa de Leis, Projeto de Decreto Legislativo nº. 157/2007 de minha autoria, que concede o Título de Cidadão Monteazulense à Vossa Senhoria, pelos relevantes serviços prestados a nossa população, no qual externamos nossos sinceros votos de congratulações, bem como informamos que é motivo de muito  orgulho em recebê-lo como cidadão monteazulense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utrossim, informamos também à Vossa Senhoria, que estaremos, o mais breve possível,  providenciando o cerimonial da solenidade para a entrega dessa honraria, quando iremos comunicá-lo para as providências de praxe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IÓGENES ELINO DOS SANTOS,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NIDA ANTONIO CARMINATTI, 80 – DISTRITO INDUSTRIAL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6:22:00Z</dcterms:modified>
  <cp:revision>9</cp:revision>
  <dc:subject/>
  <dc:title/>
</cp:coreProperties>
</file>