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enviar um Projeto de Lei que regulamente a condução de animais domésticos (em especial cachorros) em logradouros públicos, nos moldes da Lei em anexo da vizinha cidade de Bebedouro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condução responsável de animais nas vias públicas do município assegura a integridade física dos munícipes que as utilizam, uma vez que os animais, presos em coleiras e equipamentos adequados, não podem atacar as pessoas e nem causar danos a terceiros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9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10:00Z</dcterms:modified>
  <cp:revision>3</cp:revision>
  <dc:subject/>
  <dc:title> 	</dc:title>
</cp:coreProperties>
</file>