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instalar bancos no estacionamento defronte ao novo terminal rodoviário de passageiro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Os passageiros que esperam os horários de partida dos ônibus e os que chegam de viagem e esperam táxis ou o circular reclamam da falta de bancos para descansarem enquanto aguardam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2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16:00Z</dcterms:modified>
  <cp:revision>3</cp:revision>
  <dc:subject/>
  <dc:title> 	</dc:title>
</cp:coreProperties>
</file>