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55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tomar providências urgentes acerca da valeta existente na Rua Treze de Maio, defronte à Drogaria Ouro Verd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É uma reivindicação dos moradores, não só do local, mas de todos aqueles que necessitam passar pela referida rua, devido à valeta muito profunda, sendo que a mesma causa danos nos veículos que precisam cruzá-la.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0 de outu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18:00Z</dcterms:modified>
  <cp:revision>3</cp:revision>
  <dc:subject/>
  <dc:title> 	</dc:title>
</cp:coreProperties>
</file>