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ceder à uma abertura maior na Estrada Municipal nas imediações das propriedades dos Senhores Manoel Ribas e Dr. Clóvis Arroyo, bem como passar a máquina de terraplanagem na mesm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Várias são as reclamações dos usuários da estrada que receiam estar na iminência de um acidente, seja pelas péssimas condições em que se encontra a estrada, seja pela estreiteza da mesma, uma vez que dois carros não conseguem transitar, um ao lado do outro, no local ao mesmo temp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0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26:00Z</dcterms:modified>
  <cp:revision>3</cp:revision>
  <dc:subject/>
  <dc:title> 	</dc:title>
</cp:coreProperties>
</file>