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57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verificar as possibilidades de proceder à pavimentação asfáltica na Rua Arlindo Martins (defronte a caixa d´água) e na Rua Paschoal Campanelli (atrás do Campo de Futebol), ambas em Marcondésia, Distrito de Monte Azul Paulist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São as únicas ruas do Distrito que ainda não receberam a benfeitoria. Os moradores que moram nessas referidas ruas sofrem com a poeira que o tempo seco causa e com o barro que a chuva traz. Além disso, todos pagam o Imposto Territorial e Predial Urbano – IPTU, tendo então o direito de ter sua rua pavimentada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11 de outu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ábio Jerônimo Marque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2:46:00Z</dcterms:modified>
  <cp:revision>3</cp:revision>
  <dc:subject/>
  <dc:title> 	</dc:title>
</cp:coreProperties>
</file>