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videnciar a instalação de iluminação pública na Avenida Antônio Correa, nas imediações do Recinto da Festa do Peão e da Oficina Sr. Edinh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Os moradores do local reclamam da escuridão que tem de enfrentar a noite pela falta da iluminação pública. Além disso, muitas pessoas realizam atividades físicas na avenida, tais como caminhadas e alegam ser perigoso passarem por ali durante a noite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6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56:00Z</dcterms:modified>
  <cp:revision>3</cp:revision>
  <dc:subject/>
  <dc:title> 	</dc:title>
</cp:coreProperties>
</file>