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ver, o mais breve possível, os materiais para a construção de uma ponte no Rio Avanhandava divisa dos municípios de Monte Azul Paulista e Bebedouro, nas imediações da Fazenda Grand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Prefeitura Municipal de Bebedouro, por meio do seu departamento de obras, sinalizou que enviará técnicos e engenheiros, além de mão-de-obra necessária para a edificação da referida ponte no local, ficando à Prefeitura de Monte Azul Paulista somente a incumbência de liberar os materiais de construção necessários à execução da mesm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É importante salientar ainda que, as obras devem ter início o mais breve possível, evitando assim o período de chuvas, no qual a execução da obra torna-se inviável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6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59:00Z</dcterms:modified>
  <cp:revision>4</cp:revision>
  <dc:subject/>
  <dc:title> 	</dc:title>
</cp:coreProperties>
</file>