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61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 xml:space="preserve">ao Exmo. Senhor Prefeito Municipal, nos termos regimentais, verificar as possibilidades de efetuar a instalação de iluminação pública na Avenida Antônio Carminatti, 211, defronte ao edifício onde está instalada a APAE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 referida Avenida é a que garante o acesso ao Distrito Industrial, bem como da Associação APAE. Mesmo não atendendo àquelas pessoas que necessitam dos seus serviços no período noturno, a iluminação no local é necessária para que, tanto a APAE quanto as demais indústrias que estão instaladas nas imediações, não sejam alvo de vândalos e ladrõe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31 de outu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iz Carlos Geromin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00:00Z</dcterms:modified>
  <cp:revision>3</cp:revision>
  <dc:subject/>
  <dc:title> 	</dc:title>
</cp:coreProperties>
</file>