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62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verificar as possibilidades de proceder à instalação de bancos no velório do Lions Clube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Quando da poda de árvores no local os bancos foram retirados e não mais retornaram aos seus devidos lugares. As famílias que aguardam o enterro de seus entes queridos têm de ficar em pé no velório quando os bancos do interior do salão se esgotam causando transtornos às mesma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31 de outu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dro Terr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3:03:00Z</dcterms:modified>
  <cp:revision>3</cp:revision>
  <dc:subject/>
  <dc:title> 	</dc:title>
</cp:coreProperties>
</file>