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63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 xml:space="preserve">ao Exmo. Senhor Prefeito Municipal, nos termos regimentais, verificar as possibilidades de executar obras para deixar a calçada e a pavimentação da entrada do Posto de Saúde da Mulher niveladas para facilitar o acesso das pacientes ao posto.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As pacientes do referido Posto de Saúde são mulheres de várias idades e as mais idosas frequentemente reclamam que têm dificuldade para adentrar o posto devido aos vários obstáculos que enfrentam pelo caminho, tais como calçadas altas, degraus etc.</w:t>
        <w:tab/>
        <w:tab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6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ilberto Roberto Kubic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3:05:00Z</dcterms:modified>
  <cp:revision>3</cp:revision>
  <dc:subject/>
  <dc:title> 	</dc:title>
</cp:coreProperties>
</file>