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64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executar obras para escoamento da água que se acumula na Rua Leandro Ferrari, defronte à Padaria do Toninho, no bairro São Felip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água se acumula no local quando as pessoas a utilizam para lavar suas residências e calçadas e, a situação piora muito quando em época de chuvas, quando o acúmulo de água prejudica até o tráfego de veículos no local. Além disso, a água parada é criadouro de mosquitos que transmitem várias doenças, dentre elas a dengue e febre amarel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11:00Z</dcterms:modified>
  <cp:revision>3</cp:revision>
  <dc:subject/>
  <dc:title> 	</dc:title>
</cp:coreProperties>
</file>