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65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verificar as possibilidades da Secretaria de Obras proceder à elevação da estrada do anel viário no trecho em frente à Academia “Corpo &amp; Vida” e as propriedades de Valdemir Sidney Lemo e Antônio Corrêa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O referido trecho já fora cenário de diversos acidentes e são necessárias atitudes urgentes para que não mais aconteçam fatos como esses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06 de nov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ilberto Roberto Kubic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3:15:00Z</dcterms:modified>
  <cp:revision>3</cp:revision>
  <dc:subject/>
  <dc:title> 	</dc:title>
</cp:coreProperties>
</file>