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a Secretaria de Obras reparar o vazamento de água que acomete a Rua Jardim da Pont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 vazamento é contínuo e o desperdício de água é visível, uma vez que ela escoa pela rua e é perdida, além de estragar todo o subsolo por baixo da pavimentaçã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18:00Z</dcterms:modified>
  <cp:revision>3</cp:revision>
  <dc:subject/>
  <dc:title> 	</dc:title>
</cp:coreProperties>
</file>