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66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verificar as possibilidades da Secretaria de Obras construir uma ponte na estrada conhecida como “Picadão”, a mesma que liga a Fazenda Monte Rosa, Fazenda Lambari e a Fazenda Helvétia até o Sítio Paraná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Uma ponte no local é necessária para que os veículos que transitam pela estrada não corram riscos de cair em buracos existentes no local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06 de nov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ilberto Roberto Kubic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3:16:00Z</dcterms:modified>
  <cp:revision>3</cp:revision>
  <dc:subject/>
  <dc:title> 	</dc:title>
</cp:coreProperties>
</file>