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68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realizar uma operação tapa-buracos no início da Rua Dr. Júlio de Queiroz (quarteirão número 6) e Rua Constantino Catalano (quarteirão número 86)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Devido às péssimas condições de trânsito no local, uma operação tapa-buracos vem minimizar os riscos de acidentes, uma vez que muitos motoristas, para não terem seus veículos danificados invadem o lado contrário da rua, colocando em risco pedestres e outros automóveis que trafegam pelo local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06 de nov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dro T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3:21:00Z</dcterms:modified>
  <cp:revision>3</cp:revision>
  <dc:subject/>
  <dc:title> 	</dc:title>
</cp:coreProperties>
</file>