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170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instalar redutores de velocidade em TODOS os cruzamentos entre a Rua Costa Penha e as ruas que sobem rumo à Rua São Pedro, a saber: Rua Dr. Cícero de Moraes, Rua Major Hidelbrando e Rua Líbero Badaró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s ruas citadas são todas ladeiras acentuadas e os veículos, tanto motorizados quanto as bicicletas descem as mesmas em alta velocidade, correm sérios riscos de colisão com aqueles veículos que trafegam pela Rua Costa Penha. Exemplo do fato foi a morte de um garoto que ocorrera recentemente vítima da colisão com um veículo na referida ru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36:00Z</dcterms:modified>
  <cp:revision>3</cp:revision>
  <dc:subject/>
  <dc:title> 	</dc:title>
</cp:coreProperties>
</file>