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71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verificar as possibilidades de construir uma área de lazer onde está localizado um terreno pertencente à Prefeitura e que atualmente está abandonado localizado no bairro São Felipe, entre as ruas Roberto Camozzi e Oscar Dias Bastos, bem como iluminação pública e limpeza urgente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O terreno está localizado em uma área tranqüila do bairro São Felipe e poderia abrigar uma área de lazer para os munícipes que moram naquele local e nos bairros próximos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Além disso, os moradores não teriam mais que conviver com a sujeira e os insetos peçonhentos que habitam o local, visto que este está abandonado e não é usado para fim algum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06 de nov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3:39:00Z</dcterms:modified>
  <cp:revision>3</cp:revision>
  <dc:subject/>
  <dc:title> 	</dc:title>
</cp:coreProperties>
</file>